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rFonts w:cs="Calibri" w:ascii="Calibri" w:hAnsi="Calibri"/>
          <w:b/>
          <w:spacing w:val="20"/>
          <w:sz w:val="36"/>
          <w:szCs w:val="36"/>
        </w:rPr>
        <w:t>V Z O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cs-CZ"/>
        </w:rPr>
        <w:t>Průběžná monitorovací zpráva o průběhu realizace sociální služby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0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za období od ……………… do ………………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0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0"/>
              <w:jc w:val="right"/>
              <w:outlineLvl w:val="0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 xml:space="preserve">Název a sídlo poskytovatele: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jc w:val="center"/>
              <w:outlineLvl w:val="0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0"/>
              <w:jc w:val="right"/>
              <w:outlineLvl w:val="0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 xml:space="preserve">Druh sociální služby: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jc w:val="center"/>
              <w:outlineLvl w:val="0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0"/>
              <w:jc w:val="right"/>
              <w:outlineLvl w:val="0"/>
              <w:rPr/>
            </w:pPr>
            <w:r>
              <w:rPr>
                <w:rFonts w:cs="Arial" w:ascii="Calibri" w:hAnsi="Calibri"/>
                <w:lang w:eastAsia="cs-CZ"/>
              </w:rPr>
              <w:t xml:space="preserve">Číslo smlouvy/identifikátor: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jc w:val="center"/>
              <w:outlineLvl w:val="0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místa realizace sociální služby, včetně materiálně technického zabezpečení sociální služby</w:t>
      </w:r>
    </w:p>
    <w:p>
      <w:pPr>
        <w:pStyle w:val="Normal"/>
        <w:numPr>
          <w:ilvl w:val="0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cení monitorovacího období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k publicitě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k naplňování kapacity sociální služby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y podmínek realizace sociální služby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ální zajištění sociální služby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701"/>
        <w:gridCol w:w="1970"/>
      </w:tblGrid>
      <w:tr>
        <w:trPr>
          <w:trHeight w:val="84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racovní pozice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 zařazení (např. soc. pracovník atd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ý úvazek pracovní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vazek pracovníka uplatněný v rámci realizace sociální služby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 pracovníka</w:t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oter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2.4.1 Velikost úvazku uvedená v Pověření k poskytování služeb obecného hospodářského zájmu:</w:t>
      </w:r>
    </w:p>
    <w:p>
      <w:pPr>
        <w:pStyle w:val="Footer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oter"/>
        <w:jc w:val="both"/>
        <w:rPr/>
      </w:pPr>
      <w:r>
        <w:rPr>
          <w:rFonts w:cs="Calibri" w:ascii="Calibri" w:hAnsi="Calibri"/>
          <w:lang w:val="cs-CZ"/>
        </w:rPr>
        <w:t>2.4.2 Velikost úvazku pracovníků přímé péče za rok 2020 (průměr):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y v personálním zajištění sociální služby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blémy při realizaci sociální služby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informace, které mají vliv na poskytování sociální služby</w:t>
      </w:r>
    </w:p>
    <w:p>
      <w:pPr>
        <w:pStyle w:val="Normal"/>
        <w:numPr>
          <w:ilvl w:val="0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ý počet podpořených osob/rodin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559"/>
        <w:gridCol w:w="1701"/>
      </w:tblGrid>
      <w:tr>
        <w:trPr>
          <w:trHeight w:val="545" w:hRule="atLeast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lkový počet podpořených osob/rodin za období ode dne účinnosti smlouvy: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 toho muži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 toho žen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.: Podpořená osoba je uživatel, kterého je možné vykázat pouze jednou v </w:t>
      </w:r>
      <w:r>
        <w:rPr>
          <w:rFonts w:cs="Arial" w:ascii="Calibri" w:hAnsi="Calibri"/>
          <w:color w:val="000000"/>
          <w:sz w:val="20"/>
          <w:szCs w:val="20"/>
        </w:rPr>
        <w:t xml:space="preserve">období </w:t>
        <w:br/>
        <w:t xml:space="preserve">ode dne účinnosti smlouvy. Jedná se tedy o započítání prvního kontaktu s uživatelem ode dne účinnosti smlouvy. </w:t>
      </w:r>
      <w:r>
        <w:rPr>
          <w:rFonts w:cs="Arial" w:ascii="Calibri" w:hAnsi="Calibri"/>
          <w:sz w:val="20"/>
          <w:szCs w:val="20"/>
        </w:rPr>
        <w:t>Výsledná hodnota se rovněž musí rovnat součtu hodnot muži a ženy.</w:t>
      </w:r>
    </w:p>
    <w:p>
      <w:pPr>
        <w:pStyle w:val="Normal"/>
        <w:numPr>
          <w:ilvl w:val="0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acit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02"/>
        <w:gridCol w:w="2977"/>
        <w:gridCol w:w="2126"/>
      </w:tblGrid>
      <w:tr>
        <w:trPr>
          <w:trHeight w:val="545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čet uživatelů v monitorovacím období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lkový počet uživatelů za období ode dne účinnosti smlouvy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čet uživateloměsíců v monitorovacím období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lkový počet uživateloměsíců za období ode dne účinnosti smlouvy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čet lůžkodnů v monitorovacím období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lkový počet lůžkodnů za období ode dne účinnosti smlouvy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osobohodin v monitorovacím období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ový počet osobohodin za období ode dne účinnosti smlouvy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Pozn.: Poskytovatel vyplňuje údaje pouze u té kapacity, kterou má uvedenou ve smlouvě. Uvádí se kapacita naplněná v monitorovacím období a celková kapacita naplněná ode dne účinnosti smlouvy. Výsledná hodnota celkové kapacity se uvádí kumulativně, tj. tato hodnota se v každé monitorovací zprávě načítá a musí se rovnat součtu hodnot kapacit za jednotlivá monitorovací období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Calibri" w:ascii="Calibri" w:hAnsi="Calibri"/>
        </w:rPr>
        <w:t>……………………………… dne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</w:rPr>
        <w:t xml:space="preserve">Vypracoval: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dpis osoby, která monitorovací zprávu vypracovala</w:t>
      </w:r>
    </w:p>
    <w:p>
      <w:pPr>
        <w:pStyle w:val="Foot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Arial" w:ascii="Calibri" w:hAnsi="Calibri"/>
        </w:rPr>
        <w:t xml:space="preserve">Statutární zástupce/oprávněná osoba: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odpis statutárního zástupce/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Projekt </w:t>
    </w:r>
    <w:r>
      <w:rPr>
        <w:rFonts w:cs="Calibri" w:ascii="Calibri" w:hAnsi="Calibri"/>
        <w:sz w:val="18"/>
        <w:szCs w:val="18"/>
        <w:lang w:val="cs-CZ"/>
      </w:rPr>
      <w:t>Podpora vybraných sociálních služeb</w:t>
    </w:r>
    <w:r>
      <w:rPr>
        <w:rFonts w:cs="Calibri" w:ascii="Calibri" w:hAnsi="Calibri"/>
        <w:sz w:val="18"/>
        <w:szCs w:val="18"/>
      </w:rPr>
      <w:t xml:space="preserve"> na území Jihomoravského kraje, registrační číslo CZ.03.2.60/0.0/0.0/15_005/0015650 je financován z Evropského sociálního fondu, Státního rozpočtu ČR a rozpočtu Jihomoravského kraje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cs-CZ" w:eastAsia="en-US"/>
      </w:rPr>
    </w:pPr>
    <w:r>
      <w:rPr>
        <w:b/>
        <w:sz w:val="28"/>
        <w:lang w:val="cs-CZ" w:eastAsia="en-US"/>
      </w:rPr>
    </w:r>
  </w:p>
  <w:p>
    <w:pPr>
      <w:pStyle w:val="Header"/>
      <w:rPr>
        <w:b/>
        <w:b/>
        <w:sz w:val="28"/>
        <w:lang w:val="cs-CZ" w:eastAsia="en-US"/>
      </w:rPr>
    </w:pPr>
    <w:r>
      <w:rPr>
        <w:b/>
        <w:sz w:val="28"/>
        <w:lang w:val="cs-CZ" w:eastAsia="en-US"/>
      </w:rPr>
      <w:drawing>
        <wp:inline distT="0" distB="0" distL="0" distR="0">
          <wp:extent cx="2639060" cy="543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76" w:before="600" w:after="240"/>
      <w:jc w:val="center"/>
      <w:outlineLvl w:val="0"/>
    </w:pPr>
    <w:rPr>
      <w:rFonts w:ascii="Calibri" w:hAnsi="Calibri" w:cs="Tahom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i w:val="false"/>
      <w:sz w:val="22"/>
      <w:szCs w:val="22"/>
    </w:rPr>
  </w:style>
  <w:style w:type="character" w:styleId="WW8Num44z2">
    <w:name w:val="WW8Num44z2"/>
    <w:qFormat/>
    <w:rPr>
      <w:b w:val="false"/>
      <w:color w:val="000000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2">
    <w:name w:val="WW8Num5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2">
    <w:name w:val="WW8Num27z2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Courier New"/>
      <w:sz w:val="26"/>
      <w:szCs w:val="2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2">
    <w:name w:val="WW8Num14z2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uppressAutoHyphens w:val="false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pacing w:lineRule="auto" w:line="276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uppressAutoHyphens w:val="false"/>
      <w:autoSpaceDE w:val="false"/>
      <w:spacing w:before="120" w:after="0"/>
      <w:ind w:left="1140" w:hanging="360"/>
      <w:jc w:val="both"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1">
    <w:name w:val="TOC 1"/>
    <w:basedOn w:val="Normal"/>
    <w:next w:val="Normal"/>
    <w:pPr/>
    <w:rPr/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IMP">
    <w:name w:val="Normální_IMP"/>
    <w:basedOn w:val="Normal"/>
    <w:qFormat/>
    <w:pPr>
      <w:widowControl w:val="false"/>
      <w:suppressAutoHyphens w:val="false"/>
      <w:spacing w:lineRule="auto" w:line="276"/>
    </w:pPr>
    <w:rPr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19" w:after="0"/>
      <w:jc w:val="both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Char">
    <w:name w:val="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Obsahrmce">
    <w:name w:val="Obsah rámce"/>
    <w:basedOn w:val="TextBody"/>
    <w:qFormat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overflowPunct w:val="false"/>
      <w:autoSpaceDE w:val="false"/>
      <w:ind w:left="1332" w:hanging="849"/>
      <w:jc w:val="both"/>
      <w:textAlignment w:val="baseline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2:00Z</dcterms:created>
  <dc:creator>Samešová Tereza</dc:creator>
  <dc:description/>
  <cp:keywords/>
  <dc:language>en-US</dc:language>
  <cp:lastModifiedBy>Samešová Tereza</cp:lastModifiedBy>
  <cp:lastPrinted>2014-08-15T15:17:00Z</cp:lastPrinted>
  <dcterms:modified xsi:type="dcterms:W3CDTF">2020-04-30T07:43:00Z</dcterms:modified>
  <cp:revision>3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amesova.tereza@kr-jihomoravsky.cz</vt:lpwstr>
  </property>
  <property fmtid="{D5CDD505-2E9C-101B-9397-08002B2CF9AE}" pid="7" name="MSIP_Label_690ebb53-23a2-471a-9c6e-17bd0d11311e_SetDate">
    <vt:lpwstr>2020-04-30T07:43:06.931193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